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3524"/>
      </w:tblGrid>
      <w:tr>
        <w:trPr>
          <w:trHeight w:val="834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ESTIONARIUSZ OSOB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dla osoby ubiegającej się o zatrudnienie</w:t>
            </w:r>
          </w:p>
        </w:tc>
      </w:tr>
      <w:tr>
        <w:trPr>
          <w:trHeight w:val="601" w:hRule="atLeast"/>
          <w:cantSplit w:val="true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isko: 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Imion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1. …………………….…………………………………..</w:t>
              <w:tab/>
              <w:t>2. …………………………………………..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Data i miejsce urodzenia: ...............................................................................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Obywatelstwo:  …..………….………..……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Miejsce zamieszkania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sto: ………………………..……………..……… kod pocztowy: 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…………………………………………….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. Dane kontaktowe (według uznania kandydata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numer telefonu: 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adres email: ………………….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Wykształcenie: ..................................................................................................................................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(nazwa szkoły i rok jej ukończ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(zawód, specjalność, stopień naukowy, tytuł zawodowy, tytuł nauko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Wykształcenie uzupełniające: ………………………………………………..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…….……….......……………………….................…………………………................……………………………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bieg dotychczasowego zatrudnienia</w:t>
            </w:r>
            <w:r>
              <w:rPr/>
              <w:t>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418"/>
              <w:gridCol w:w="5103"/>
              <w:gridCol w:w="2409"/>
            </w:tblGrid>
            <w:tr>
              <w:trPr>
                <w:trHeight w:val="134" w:hRule="atLeast"/>
                <w:cantSplit w:val="true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kres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Nazwa i adres zakładu pracy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tanowisko</w:t>
                  </w:r>
                </w:p>
              </w:tc>
            </w:tr>
            <w:tr>
              <w:trPr>
                <w:trHeight w:val="134" w:hRule="atLeast"/>
                <w:cantSplit w:val="true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 Dodatkowe uprawnienia, umiejętności, zainteresowania: ………………………………………………….………………….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…………………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…………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20"/>
              </w:rPr>
              <w:t>(np. stopień znajomości języków obcych, prawo jazdy, obsługa komputera itp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  <w:tab w:val="center" w:pos="3828" w:leader="none"/>
                <w:tab w:val="center" w:pos="878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3828" w:leader="none"/>
                <w:tab w:val="center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………………....................</w:t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.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</w:t>
              <w:tab/>
              <w:t>...…………………………………..………….......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3828" w:leader="none"/>
                <w:tab w:val="center" w:pos="9072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ab/>
              <w:t>miejscowość</w:t>
              <w:tab/>
              <w:t>data</w:t>
              <w:tab/>
              <w:t>podpis osoby ubiegającej się o zatrudnienie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851" w:right="851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6:00Z</dcterms:created>
  <dc:creator>oem</dc:creator>
  <dc:description/>
  <cp:keywords/>
  <dc:language>en-US</dc:language>
  <cp:lastModifiedBy>Witek Olin</cp:lastModifiedBy>
  <cp:lastPrinted>2023-07-25T12:35:00Z</cp:lastPrinted>
  <dcterms:modified xsi:type="dcterms:W3CDTF">2023-07-25T10:36:00Z</dcterms:modified>
  <cp:revision>10</cp:revision>
  <dc:subject/>
  <dc:title>KWESTIONARIUSZ   OSOBOWY</dc:title>
</cp:coreProperties>
</file>